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že dne 23.09.2010 v 16:00 hodin se uskuteční</w:t>
        <w:tab/>
        <w:tab/>
        <w:t>Sb., że dnia 23.09.2010 w o godz. 16.00 odbędzie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mimořádné zasedání zastupitelstva č. 34/2010.</w:t>
        <w:tab/>
        <w:tab/>
        <w:t>się posiedzenie samorządu gminnego nr. 34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členů návrhové komi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ečná revokace usnesení č. 237/32/10, č. 240/32/10 a č. 253/33/10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výběrového řízení na zhotovitele akce „ZŠ Hrádek – Generální rekonstrukce a dostavba“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investiční výdaje na žáky navštěvující Základní školu  zřízenou obcí Návs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      wó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yvěšeno: 16.09.2010</w:t>
        <w:tab/>
        <w:tab/>
        <w:tab/>
        <w:tab/>
        <w:tab/>
        <w:tab/>
        <w:tab/>
        <w:t xml:space="preserve">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5:00Z</dcterms:created>
  <dc:creator>Anna Gaszczková</dc:creator>
  <dc:description/>
  <cp:keywords/>
  <dc:language>en-US</dc:language>
  <cp:lastModifiedBy>Anna Gaszczková</cp:lastModifiedBy>
  <cp:lastPrinted>2010-09-16T12:39:00Z</cp:lastPrinted>
  <dcterms:modified xsi:type="dcterms:W3CDTF">2010-09-16T10:57:00Z</dcterms:modified>
  <cp:revision>5</cp:revision>
  <dc:subject/>
  <dc:title/>
</cp:coreProperties>
</file>